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452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</w:rPr>
        <w:t>季度，城市综合供电电压合格率＞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99.9%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</w:rPr>
        <w:t>；农村综合供电电压合格率＞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99.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54545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454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44:43Z</dcterms:created>
  <dc:creator>Administrator</dc:creator>
  <dc:description/>
  <dc:language>en-US</dc:language>
  <cp:lastModifiedBy>王登擎</cp:lastModifiedBy>
  <dcterms:modified xsi:type="dcterms:W3CDTF">2022-01-09T11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